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окружающего мира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Ляскова Светла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Про во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ого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 а</w:t>
      </w:r>
    </w:p>
    <w:p>
      <w:pPr>
        <w:pStyle w:val="C16"/>
        <w:shd w:fill="FFFFFF" w:val="clear"/>
        <w:spacing w:lineRule="auto" w:line="360" w:before="0" w:after="0"/>
        <w:rPr>
          <w:rStyle w:val="C10"/>
          <w:color w:val="000000"/>
          <w:sz w:val="28"/>
          <w:szCs w:val="28"/>
        </w:rPr>
      </w:pPr>
      <w:r>
        <w:rPr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  <w:shd w:fill="FFFFFF" w:val="clear"/>
        </w:rPr>
        <w:t>создать условия для выяснения основных свойств воды, значения воды в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ь значение воды для растений, животных и человека;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иментальным путем выявить состояние воды и ее свойств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формированию умений наблюдать, делать выводы, обобщать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tLeast" w:line="5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4048"/>
        <w:gridCol w:w="2448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Добрый день, добрый час!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к я рада видеть ва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руг на друга посмотр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тихонечко все с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вайте подарим друг другу улыбку и начнем урок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Cs w:val="24"/>
                <w:lang w:eastAsia="ru-RU" w:bidi="ru-RU"/>
              </w:rPr>
              <w:t>Приветствуют учи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 планируют учебное сотрудничество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мыслительные и познавательные процесс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Ребята, какую тему мы изучали на прошлом уроке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 Какое значение имеет воздух для растений, животных и человека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Что такое воздух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акой газ из воздуха мы поглощаем при дыхании?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На прошлом уроке мы говорили про воздух, а про что мы будем говорить сегодня, вам нужно отгадать ребус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 xml:space="preserve">Все верно, мы будем говорить о воде. </w:t>
            </w:r>
          </w:p>
          <w:p>
            <w:pPr>
              <w:pStyle w:val="Normal"/>
              <w:shd w:fill="FFFFFF" w:val="clear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 xml:space="preserve">- Как вы думаете, что мы будем делать? 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 Все верно.</w:t>
            </w:r>
          </w:p>
          <w:p>
            <w:pPr>
              <w:pStyle w:val="Normal"/>
              <w:shd w:fill="FFFFFF" w:val="clear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 Осталось собрать план, который рассыпался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 xml:space="preserve">1. Нужна ли нам вода? 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2. Состояния воды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3. Свойства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оздух</w:t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вечают на вопросы учителя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оздух – это газообразное вещество. Это смесь газов: азота, кислорода и углекислого газа)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 xml:space="preserve">кислород </w:t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гадывают ребус</w:t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ро воду</w:t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pacing w:lineRule="atLeast" w:line="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Отвечают на вопросы учителя и собирают 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  <w:b w:val="false"/>
              </w:rPr>
              <w:t>П- структурирование знаний;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К- умение вести дискус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ак вы думаете, много ли воды на Зем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Давайте посмотрим на глобу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кой видят космонавты Землю из космоса. Если быстро вращать глобус, то покажется, что он одноцвет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 вы думаете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Что изображено голубым цветом на глобус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смотрите на слайд. Что изображено? 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ядший цветок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бята, что случилось с цветком?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вы думаете отчего он завял?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авильно, ребята. Что нужно сделать что бы он ожил?</w:t>
              <w:br/>
              <w:t>- Полейте, пожалуйста, цветок. Через некоторое время посмотрим, что произойдет с ним.</w:t>
              <w:br/>
              <w:t xml:space="preserve">- А для кого еще необходима вода? </w:t>
            </w:r>
          </w:p>
          <w:p>
            <w:pPr>
              <w:pStyle w:val="Style18"/>
              <w:shd w:fill="FFFFFF" w:val="clear"/>
              <w:spacing w:lineRule="atLeast" w:line="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, для животных и людей. Посмотрите на слайд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ыба, лягушка, лиса, морж, чайка, черепах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овите животных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каких животных вода является домом или они в ней добывают себе пищу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думаешь, могут ли животные обойтись без воды? Без пищи животные могут прожить достаточное время, а без воды всего несколько дней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чти всё живое на Земле не может обойтись без 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ля человек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да - удобная доро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очему так говорят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оде можно путешествовать, перевозить грузы. Отдыхать на яхте, лодке, катамаранах. По морям и океанам, рекам плавают корабли, баржи, метеоры, катера, трамвайчики, сухогрузы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да кормит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ерно ли это высказывание, как думаешь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дах морей, рек, озёр водится много рыбы. Она необходима для питания человека, животных. В «морском огороде» растёт морская капуста – незаменимый источник йода для человек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й высказывание 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да лечит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о ли это высказывание, как думаешь? Для сохранения здоровья человек пьёт минеральную воду, отвары с лечебными травами, ему назначают лечебные ванны с разными добавками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: Вода необходима людям, животным, растения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луб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тому, что голубой краски на нем больше, чем белой, зеленой, коричне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жены моря, океаны нашей плане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веток, который завя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нем никто не заботил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животных и люд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чают на вопро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, не смогу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ясняют каждый пунк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уют с учител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Power Point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ознанное и произвольное построение речевого высказывания в уст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</w:t>
            </w:r>
            <w:r>
              <w:rPr>
                <w:rStyle w:val="C0"/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равнение, классификация объектов по выделенным призна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 – целеполаг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 – план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с вами разобрались в том насколько сильно важна и нужна вода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едующий пункт нашего плана – это состояния воды. Сейчас вы поработаете с карточками на ваших столах. Работать нужно в паре. Прочитайте стихотворение, подумайте, всегда ли вода бывает в жидком состоянии?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 слыхали о воде?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ят, она везде!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уже, в море, в океане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водопроводном кра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осулька, замерзает,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ес туманом заползает,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ником в горах зовётся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ой серебристой вьётся,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привыкли, что вода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а спутница всегда!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да ли вода бывает в жидком состоянии?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в каком еще? 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 твёрдом, как сосулька или в газообразном, как пар.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ерь нам с вами нужно будет заполнить</w:t>
            </w:r>
            <w:r>
              <w:rPr/>
              <w:t xml:space="preserve"> табличку.</w:t>
            </w:r>
          </w:p>
          <w:tbl>
            <w:tblPr>
              <w:tblW w:w="2837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798"/>
              <w:gridCol w:w="814"/>
              <w:gridCol w:w="1225"/>
            </w:tblGrid>
            <w:tr>
              <w:trPr>
                <w:trHeight w:val="267" w:hRule="atLeast"/>
              </w:trPr>
              <w:tc>
                <w:tcPr>
                  <w:tcW w:w="79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дкое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ердое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зообразное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9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а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ждь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ег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ума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9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ёд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9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tLeast" w:line="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ей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то-то один у доски, а мы проверим.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верно, давайте еще раз повторим, вода бывает в 3 состояниях…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цы. 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бота со стихотворением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ет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Твердом и газообразном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Заполняют табличку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Power Point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П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извлекают необходимую информацию из просмотренной презентации: логические-дополняют и расширяют имеющиеся знания; анализируют объект, выделяют глав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 –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е, классификация объектов по выделенным призна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–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 столько сегодня нового и интересного узнали с вам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лся не менее интересный пункт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йства воды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йчас мы побудем с вами юными исследователями. Что у нас делают исследователи?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, они открывают новые знания, ставят эксперименты. И мы сегодня будем ставить эксперименты, и по ходу эксперимента фиксировать наши результат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думаете, а исследователи получают награды за свои открытия?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ы сегодня кое-что получите, но узнаете, как только аккуратно и до конца проведем все опы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ЫТ 1. (Форма воды.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 каждой команды есть стаканчики с водой, перелейте воду в контейнер. Какую форму приобретает вод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ПЫТ 2. (Цвет вод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зрачность воды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Приготовьте полоски цветной бумаги: серой, синей, желтой, белой, зеленой, красной. Сравнивай цвет воды с цветом бумажных полосок. Можно ли назвать воду серой, синей, белой, зеленой, красной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акого же цвета вода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Изучите теперь прозрачность воды. Для этого опусти в стакан с водой линейку. Что можно сказать о прозрачности воды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ЫТ 3. (Вкус воды 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Каков вкус соли, сахара, лимона, лука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 все пробовали воду на вкус. Можно ли назвать ее сладкой, соленой, кислой, горькой?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ыт 4.(Запах вод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гда ваша бабушка печет пирожки, аппетитный его запах вы почувствуете уже за дверями квартиры. Тонкий аромат издают цветы, духи. А чем пахнет вода? Понюхай 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ЫТ 5. (Вода – растворитель.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Поставь перед собой два стакана 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од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В один стакан положи немного соли, в другой – сахар. Хорошо помешай воду в стаканах. Наблюдай, что произошло с солью, сахар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 каких свойствах воды вы узнали? Молодцы, ребя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 справились и выполнили все опыты, вы получаете значок юного исследо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Для человека очень важно знать свойства воды, так как в своей деятельности он очень тесно соприкасается со всем живым на нашей планете, чья жизнь невозможна без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Ребята, скажите, отчего загрязняется вода в реках, озёрах и моря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Давайте прочитаем в учебнике о проблеме ,которая возникла на сегодняшний день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Какая же проблема возник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А кто главный виновник в это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 xml:space="preserve">-Я предлагаю вам на слайд, где наглядно показан результат действия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Давайте подумаем, что вы, дети, можете сделать, чтобы не допустить подобное и вода была чист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 А также, помните, что запасы пресной воды на земле невелики, мы должны расходовать воду дома экономно.  А что значит «экономно»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eastAsia="Times New Roman" w:cs="Open Sans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- Вода – наше богатство, которая является чудесным даром природы и ее нужно бе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color w:val="000000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сследуют и открывают что-то новое, чего раньше не зна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овершают опыты и фиксируют результат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 нее сливают отход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Человек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спользовать фильтр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3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 xml:space="preserve"> 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– формировать умение контролировать, оценивать и корректировать свои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П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владевают логическими действиями сравнения, анализа, классификации по изучаемой те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– формируем умение слушать и понимать друг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 – высказывать и обосновывать свою точку зрения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</w:rPr>
              <w:t>Мои исследователи, скажите, чем мы сегодня занимались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 xml:space="preserve">Что нового вы узнали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 xml:space="preserve">Сколько состояний у воды?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  <w:t xml:space="preserve">Какое свойство вам больше запомнилос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ы МОЛОДЦЫ! Очень активно сегодня поработали!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А сейчас посмотрите, перед вами на столах лежат капельки воды, нарисуйте в вид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лыб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ней, свое настроение от урок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ветом, который вам понрав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рок окончен!!! Еще раз всем большое спасибо!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181818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одводят итог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существляют рефлекс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 xml:space="preserve"> 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и аргументировать свое мнение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shd w:fill="FFFFFF" w:val="clear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0pt"/>
                <w:b w:val="false"/>
                <w:b w:val="false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0pt"/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30">
    <w:name w:val="c3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8">
    <w:name w:val="c8"/>
    <w:qFormat/>
    <w:rPr/>
  </w:style>
  <w:style w:type="character" w:styleId="C15">
    <w:name w:val="c15"/>
    <w:qFormat/>
    <w:rPr/>
  </w:style>
  <w:style w:type="character" w:styleId="C7">
    <w:name w:val="c7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afonya sais</cp:lastModifiedBy>
  <dcterms:modified xsi:type="dcterms:W3CDTF">2023-10-22T16:30:00Z</dcterms:modified>
  <cp:revision>28</cp:revision>
  <dc:subject/>
  <dc:title/>
</cp:coreProperties>
</file>